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4 »  июля  2020 г.                                                                                 № 14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нормативно-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Забайкаль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нормативно-правовых актов в соответствии с действующим законодательство и руководствуясь ст. 28  Устава городского поселения «Забайкальское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утратившую силу постановлении: № 265 от 20.11.2017 года «Об утверждении административного регламента по предоставлению муниципальной услуги «Бесплатное предоставление в собственность гражданам земельных участков находящиеся в муниципальной собственности для ИЖС», № 59 от 28.02. 2018 года  «Об утверждении Порядка предоставления решения о согласовании архитектурно-градостроительного облика объекта на территории городского поселения «Забайкальское», № 65 от 22.02.2018 года  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  № 181 от 28.07.2016 года «Об утверждении административного регламента предоставления муниципальной услуги « Предоставление разрешения на осуществление земляны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городского поселения «Забайкальское»                      Е.В.Козлов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БАЙКАЛЬК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БАЙКА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___ »  августа  2017 г.                                                                                 № ___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вековечении памяти М.Д.Болот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 п. 21 ст. 14 Федерального закона № 131 от 06.10.2003 года « Об общих принципах организации местного самоуправления в Российской Федерации», постановления № 165 от 05.07.2017 года  Законодательного собрания Забайкальского края, п.10 ч.1 ст.39 Устава городского поселения «Забайкальское» в целях увековечении памяти Михаила Дылыковича Болотова – чабана, Героя Социалистического Труда, Почетного гражданина Читинской области, награжденного орденами Ленина, Октябрьской Революции, Трудового Красного Знамени, Дружбы народов, золотой медалью « Серп и молот», медалью «За заслуги перед Читинской областью»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своить наименование улицы им. М.Д.Болотова а пгт. Забайкаль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Настоящее постановление опубликовать в газете «Вести Забайкаль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 главы городского поселения « Забайкальское»                        О.В.Писарев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46:00Z</dcterms:created>
  <dc:creator>111</dc:creator>
  <dc:description/>
  <cp:keywords/>
  <dc:language>en-US</dc:language>
  <cp:lastModifiedBy>1</cp:lastModifiedBy>
  <cp:lastPrinted>2019-10-22T10:14:00Z</cp:lastPrinted>
  <dcterms:modified xsi:type="dcterms:W3CDTF">2020-07-29T02:46:00Z</dcterms:modified>
  <cp:revision>2</cp:revision>
  <dc:subject/>
  <dc:title>Утверждаю:</dc:title>
</cp:coreProperties>
</file>